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964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5150</wp:posOffset>
            </wp:positionH>
            <wp:positionV relativeFrom="page">
              <wp:posOffset>280670</wp:posOffset>
            </wp:positionV>
            <wp:extent cx="1268730" cy="688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6" t="-1881" r="-1866" b="-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UFFICIO SISMICA E PROGETTAZIONE</w:t>
      </w:r>
    </w:p>
    <w:p>
      <w:pPr>
        <w:pStyle w:val="Normal"/>
        <w:widowControl/>
        <w:bidi w:val="0"/>
        <w:ind w:left="0"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NIONE DEI COMUNI DELLA BASSA ROMAGNA</w:t>
      </w:r>
    </w:p>
    <w:p>
      <w:pPr>
        <w:pStyle w:val="Corpodeltesto21"/>
        <w:widowControl/>
        <w:suppressAutoHyphens w:val="true"/>
        <w:bidi w:val="0"/>
        <w:ind w:left="0" w:right="794" w:hanging="0"/>
        <w:jc w:val="center"/>
        <w:rPr/>
      </w:pPr>
      <w:r>
        <w:rPr>
          <w:rFonts w:cs="Arial" w:ascii="Arial" w:hAnsi="Arial"/>
          <w:sz w:val="16"/>
          <w:szCs w:val="16"/>
        </w:rPr>
        <w:t>Piazza Trisi 4 – 48022 Lugo (RA)</w:t>
      </w:r>
    </w:p>
    <w:p>
      <w:pPr>
        <w:pStyle w:val="Corpodeltesto21"/>
        <w:spacing w:lineRule="auto" w:line="252" w:before="360" w:after="0"/>
        <w:jc w:val="center"/>
        <w:rPr>
          <w:rFonts w:ascii="Tahoma" w:hAnsi="Tahoma" w:cs="Tahoma"/>
          <w:sz w:val="22"/>
          <w:szCs w:val="16"/>
          <w:lang w:val="fr-FR"/>
        </w:rPr>
      </w:pPr>
      <w:r>
        <w:rPr>
          <w:rFonts w:cs="Tahoma" w:ascii="Tahoma" w:hAnsi="Tahoma"/>
          <w:sz w:val="22"/>
          <w:szCs w:val="16"/>
          <w:lang w:val="fr-FR"/>
        </w:rPr>
      </w:r>
    </w:p>
    <w:p>
      <w:pPr>
        <w:pStyle w:val="TextBody"/>
        <w:spacing w:lineRule="auto" w:line="252" w:before="360" w:after="0"/>
        <w:rPr/>
      </w:pPr>
      <w:r>
        <w:rPr>
          <w:sz w:val="22"/>
        </w:rPr>
        <w:t xml:space="preserve">ASSEVERAZIONE per </w:t>
      </w:r>
      <w:bookmarkStart w:id="0" w:name="_GoBack"/>
      <w:bookmarkEnd w:id="0"/>
      <w:r>
        <w:rPr>
          <w:sz w:val="22"/>
        </w:rPr>
        <w:t xml:space="preserve">RINNOVO TITOLO ABILITATIVO SISMICO </w:t>
      </w:r>
    </w:p>
    <w:p>
      <w:pPr>
        <w:pStyle w:val="TextBody"/>
        <w:rPr/>
      </w:pPr>
      <w:r>
        <w:rPr>
          <w:sz w:val="18"/>
          <w:szCs w:val="18"/>
        </w:rPr>
        <w:t>da allegare alla comunicazione di rinnovo del titolo abilitativo sismico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art. 12, e art. 13, della L.R. n. 19/2008)</w:t>
      </w:r>
    </w:p>
    <w:p>
      <w:pPr>
        <w:pStyle w:val="Normal"/>
        <w:spacing w:lineRule="exact" w:line="280" w:before="24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Lavori di </w:t>
      </w:r>
    </w:p>
    <w:p>
      <w:pPr>
        <w:pStyle w:val="Normal"/>
        <w:spacing w:lineRule="auto" w:line="240" w:before="57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iportare il titolo dell’intervento specificandone anche la tipologia)</w:t>
      </w:r>
    </w:p>
    <w:p>
      <w:pPr>
        <w:pStyle w:val="Normal"/>
        <w:tabs>
          <w:tab w:val="clear" w:pos="709"/>
          <w:tab w:val="left" w:pos="5330" w:leader="none"/>
          <w:tab w:val="right" w:pos="8190" w:leader="none"/>
          <w:tab w:val="left" w:pos="8840" w:leader="none"/>
        </w:tabs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30" w:leader="none"/>
          <w:tab w:val="right" w:pos="8190" w:leader="none"/>
          <w:tab w:val="left" w:pos="8840" w:leader="none"/>
        </w:tabs>
        <w:spacing w:lineRule="exact" w:line="280" w:before="57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581_3273152443"/>
      <w:bookmarkStart w:id="2" w:name="__Fieldmark__7798_1257294428"/>
      <w:bookmarkStart w:id="3" w:name="__Fieldmark__0_4199263865"/>
      <w:bookmarkStart w:id="4" w:name="__Fieldmark__0_4199263865"/>
      <w:bookmarkEnd w:id="2"/>
      <w:bookmarkEnd w:id="4"/>
      <w:r>
        <w:rPr/>
      </w:r>
      <w:r>
        <w:rPr/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 Nuova Costruzione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585_3273152443"/>
      <w:bookmarkStart w:id="6" w:name="__Fieldmark__7802_1257294428"/>
      <w:bookmarkStart w:id="7" w:name="__Fieldmark__1_4199263865"/>
      <w:bookmarkStart w:id="8" w:name="__Fieldmark__1_4199263865"/>
      <w:bookmarkEnd w:id="6"/>
      <w:bookmarkEnd w:id="8"/>
      <w:r>
        <w:rPr/>
      </w:r>
      <w:r>
        <w:rPr/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  Miglioramento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589_3273152443"/>
      <w:bookmarkStart w:id="10" w:name="__Fieldmark__7806_1257294428"/>
      <w:bookmarkStart w:id="11" w:name="__Fieldmark__2_4199263865"/>
      <w:bookmarkStart w:id="12" w:name="__Fieldmark__2_4199263865"/>
      <w:bookmarkEnd w:id="10"/>
      <w:bookmarkEnd w:id="12"/>
      <w:r>
        <w:rPr/>
      </w:r>
      <w:r>
        <w:rPr/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 Adeguamento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593_3273152443"/>
      <w:bookmarkStart w:id="14" w:name="__Fieldmark__7810_1257294428"/>
      <w:bookmarkStart w:id="15" w:name="__Fieldmark__3_4199263865"/>
      <w:bookmarkStart w:id="16" w:name="__Fieldmark__3_4199263865"/>
      <w:bookmarkEnd w:id="14"/>
      <w:bookmarkEnd w:id="16"/>
      <w:r>
        <w:rPr/>
      </w:r>
      <w:r>
        <w:rPr/>
        <w:fldChar w:fldCharType="end"/>
      </w:r>
      <w:bookmarkEnd w:id="13"/>
      <w:r>
        <w:rPr>
          <w:rFonts w:cs="Arial" w:ascii="Arial" w:hAnsi="Arial"/>
          <w:sz w:val="22"/>
          <w:szCs w:val="22"/>
        </w:rPr>
        <w:t xml:space="preserve">  Riparazione o intervento locale</w:t>
      </w:r>
      <w:bookmarkStart w:id="17" w:name="Testo51"/>
      <w:bookmarkEnd w:id="17"/>
    </w:p>
    <w:p>
      <w:pPr>
        <w:pStyle w:val="Normal"/>
        <w:spacing w:lineRule="exact" w:line="300" w:before="17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 DELL’INTERVENTO:</w:t>
      </w:r>
    </w:p>
    <w:p>
      <w:pPr>
        <w:pStyle w:val="Heading5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Località </w:t>
      </w:r>
      <w:r>
        <w:fldChar w:fldCharType="begin">
          <w:ffData>
            <w:name w:val="Testo5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bookmarkStart w:id="18" w:name="Testo532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b w:val="false"/>
          <w:sz w:val="22"/>
          <w:szCs w:val="22"/>
        </w:rPr>
        <w:t xml:space="preserve">           Indirizzo </w:t>
      </w:r>
      <w:r>
        <w:fldChar w:fldCharType="begin">
          <w:ffData>
            <w:name w:val="Testo6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bookmarkStart w:id="19" w:name="Testo63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b w:val="false"/>
          <w:sz w:val="22"/>
          <w:szCs w:val="22"/>
        </w:rPr>
        <w:t xml:space="preserve"> n°</w:t>
      </w:r>
      <w:r>
        <w:fldChar w:fldCharType="begin">
          <w:ffData>
            <w:name w:val="Testo7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bookmarkStart w:id="20" w:name="Testo73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b w:val="false"/>
          <w:sz w:val="22"/>
          <w:szCs w:val="22"/>
        </w:rPr>
        <w:t xml:space="preserve"> CAP </w:t>
      </w:r>
      <w:r>
        <w:fldChar w:fldCharType="begin">
          <w:ffData>
            <w:name w:val="Testo8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bookmarkStart w:id="21" w:name="Testo83"/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  <w:t>     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bookmarkStart w:id="22" w:name="Testo911"/>
      <w:bookmarkEnd w:id="21"/>
      <w:bookmarkEnd w:id="2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Foglio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1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3" w:name="Testo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Mappale/i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2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4" w:name="Testo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24"/>
    </w:p>
    <w:p>
      <w:pPr>
        <w:pStyle w:val="Normal"/>
        <w:spacing w:lineRule="exact" w:line="280" w:before="240" w:after="0"/>
        <w:rPr/>
      </w:pPr>
      <w:r>
        <w:rPr>
          <w:rFonts w:cs="Arial" w:ascii="Arial" w:hAnsi="Arial"/>
          <w:sz w:val="22"/>
          <w:szCs w:val="22"/>
        </w:rPr>
        <w:t xml:space="preserve">Il/La sottoscritto/a COGNOME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5" w:name="Testo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2"/>
          <w:szCs w:val="22"/>
        </w:rPr>
        <w:t xml:space="preserve">                     NOME 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6" w:name="Testo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2"/>
          <w:szCs w:val="22"/>
        </w:rPr>
        <w:t xml:space="preserve">                                    residente a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TEXT </w:instrText>
      </w:r>
      <w:bookmarkStart w:id="27" w:name="Testo15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2"/>
          <w:szCs w:val="22"/>
        </w:rPr>
        <w:t>     </w:t>
      </w:r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end"/>
      </w:r>
      <w:bookmarkEnd w:id="27"/>
      <w:r>
        <w:rPr>
          <w:rFonts w:cs="Arial" w:ascii="Arial" w:hAnsi="Arial"/>
          <w:i w:val="false"/>
          <w:sz w:val="22"/>
          <w:szCs w:val="22"/>
        </w:rPr>
        <w:t xml:space="preserve">                  Prov. 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" w:ascii="Arial" w:hAnsi="Arial"/>
        </w:rPr>
        <w:instrText xml:space="preserve"> FORMTEXT </w:instrText>
      </w:r>
      <w:bookmarkStart w:id="28" w:name="Testo16"/>
      <w:r>
        <w:rPr>
          <w:rFonts w:cs="Arial" w:ascii="Arial" w:hAnsi="Arial"/>
          <w:i w:val="false"/>
          <w:sz w:val="22"/>
          <w:szCs w:val="22"/>
        </w:rPr>
      </w:r>
      <w:r>
        <w:rPr>
          <w:sz w:val="22"/>
          <w:i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sz w:val="22"/>
          <w:szCs w:val="22"/>
        </w:rPr>
        <w:t>     </w:t>
      </w:r>
      <w:r/>
      <w:r>
        <w:rPr>
          <w:sz w:val="22"/>
          <w:i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  <w:szCs w:val="22"/>
        </w:rPr>
      </w:r>
      <w:bookmarkEnd w:id="28"/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ndirizz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9" w:name="Testo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9"/>
      <w:r>
        <w:rPr>
          <w:rFonts w:cs="Arial" w:ascii="Arial" w:hAnsi="Arial"/>
          <w:sz w:val="22"/>
          <w:szCs w:val="22"/>
        </w:rPr>
        <w:t xml:space="preserve">               n°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0" w:name="Testo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1" w:name="Testo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22"/>
          <w:szCs w:val="22"/>
        </w:rPr>
        <w:t xml:space="preserve"> CAP 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2" w:name="Testo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32"/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sz w:val="22"/>
          <w:szCs w:val="22"/>
        </w:rPr>
        <w:t xml:space="preserve">Ordine/Collegio Professionale </w:t>
      </w: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3" w:name="Testo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sz w:val="22"/>
          <w:szCs w:val="22"/>
        </w:rPr>
        <w:t xml:space="preserve">          Prov.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4" w:name="Testo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4"/>
      <w:r>
        <w:rPr>
          <w:rFonts w:cs="Arial" w:ascii="Arial" w:hAnsi="Arial"/>
          <w:sz w:val="22"/>
          <w:szCs w:val="22"/>
        </w:rPr>
        <w:t xml:space="preserve"> N° ISCR. </w:t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35" w:name="Testo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35"/>
    </w:p>
    <w:p>
      <w:pPr>
        <w:pStyle w:val="Normal"/>
        <w:spacing w:lineRule="exact" w:line="280" w:before="0" w:after="0"/>
        <w:jc w:val="both"/>
        <w:rPr/>
      </w:pPr>
      <w:bookmarkStart w:id="36" w:name="Testo251"/>
      <w:bookmarkEnd w:id="36"/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37" w:name="Testo2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37"/>
      <w:r>
        <w:rPr>
          <w:rFonts w:cs="Arial" w:ascii="Arial" w:hAnsi="Arial"/>
          <w:b/>
          <w:sz w:val="22"/>
          <w:szCs w:val="22"/>
        </w:rPr>
        <w:t xml:space="preserve">                      nella sua qualità di</w:t>
      </w:r>
      <w:bookmarkStart w:id="38" w:name="__Fieldmark__8915_3050892524"/>
      <w:r>
        <w:rPr>
          <w:rFonts w:cs="Arial" w:ascii="Arial" w:hAnsi="Arial"/>
          <w:b/>
          <w:sz w:val="22"/>
          <w:szCs w:val="22"/>
        </w:rPr>
        <w:t xml:space="preserve"> Direttore dei lavori strutturali dell’intero intervento</w:t>
      </w:r>
    </w:p>
    <w:p>
      <w:pPr>
        <w:pStyle w:val="Heading3"/>
        <w:numPr>
          <w:ilvl w:val="0"/>
          <w:numId w:val="0"/>
        </w:numPr>
        <w:spacing w:lineRule="auto" w:line="240" w:before="227" w:after="0"/>
        <w:ind w:left="1077" w:right="-147" w:hanging="0"/>
        <w:jc w:val="center"/>
        <w:rPr>
          <w:sz w:val="22"/>
          <w:szCs w:val="22"/>
        </w:rPr>
      </w:pPr>
      <w:r>
        <w:rPr>
          <w:sz w:val="22"/>
          <w:szCs w:val="22"/>
        </w:rPr>
        <w:t>ASSEVERA</w:t>
      </w:r>
    </w:p>
    <w:p>
      <w:pPr>
        <w:pStyle w:val="Normal"/>
        <w:spacing w:lineRule="auto" w:line="240" w:before="0" w:after="170"/>
        <w:ind w:left="0" w:right="-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 481 del Codice Penale</w:t>
      </w:r>
    </w:p>
    <w:p>
      <w:pPr>
        <w:pStyle w:val="Normal"/>
        <w:spacing w:lineRule="auto" w:line="240" w:before="0" w:after="170"/>
        <w:ind w:left="0" w:right="-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70" w:right="-1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6796_3273152443"/>
      <w:bookmarkStart w:id="40" w:name="__Fieldmark__8915_30508925241"/>
      <w:bookmarkStart w:id="41" w:name="__Fieldmark__8915_30508925242"/>
      <w:bookmarkStart w:id="42" w:name="__Fieldmark__8918_3050892524"/>
      <w:bookmarkStart w:id="43" w:name="__Fieldmark__6625_1257294428"/>
      <w:bookmarkStart w:id="44" w:name="__Fieldmark__22_4199263865"/>
      <w:bookmarkStart w:id="45" w:name="__Fieldmark__22_4199263865"/>
      <w:bookmarkEnd w:id="38"/>
      <w:bookmarkEnd w:id="40"/>
      <w:bookmarkEnd w:id="41"/>
      <w:bookmarkEnd w:id="42"/>
      <w:bookmarkEnd w:id="43"/>
      <w:bookmarkEnd w:id="45"/>
      <w:r>
        <w:rPr/>
      </w:r>
      <w:r>
        <w:rPr/>
        <w:fldChar w:fldCharType="end"/>
      </w:r>
      <w:bookmarkEnd w:id="39"/>
      <w:r>
        <w:rPr>
          <w:rFonts w:cs="Arial" w:ascii="Arial" w:hAnsi="Arial"/>
          <w:sz w:val="22"/>
          <w:szCs w:val="22"/>
        </w:rPr>
        <w:t xml:space="preserve">  che i LAVORI SONO INIZIATI;</w:t>
      </w:r>
    </w:p>
    <w:p>
      <w:pPr>
        <w:pStyle w:val="Normal"/>
        <w:spacing w:lineRule="auto" w:line="240" w:before="120" w:after="0"/>
        <w:ind w:left="170" w:right="-1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812_3273152443"/>
      <w:bookmarkStart w:id="47" w:name="__Fieldmark__8918_30508925242"/>
      <w:bookmarkStart w:id="48" w:name="__Fieldmark__8921_3050892524"/>
      <w:bookmarkStart w:id="49" w:name="__Fieldmark__8918_30508925241"/>
      <w:bookmarkStart w:id="50" w:name="__Fieldmark__6912_1257294428"/>
      <w:bookmarkStart w:id="51" w:name="__Fieldmark__8918_305089252411"/>
      <w:bookmarkStart w:id="52" w:name="__Fieldmark__23_4199263865"/>
      <w:bookmarkStart w:id="53" w:name="__Fieldmark__23_4199263865"/>
      <w:bookmarkEnd w:id="47"/>
      <w:bookmarkEnd w:id="48"/>
      <w:bookmarkEnd w:id="49"/>
      <w:bookmarkEnd w:id="50"/>
      <w:bookmarkEnd w:id="51"/>
      <w:bookmarkEnd w:id="53"/>
      <w:r>
        <w:rPr/>
      </w:r>
      <w:r>
        <w:rPr/>
        <w:fldChar w:fldCharType="end"/>
      </w:r>
      <w:bookmarkEnd w:id="46"/>
      <w:r>
        <w:rPr>
          <w:rFonts w:cs="Arial" w:ascii="Arial" w:hAnsi="Arial"/>
          <w:sz w:val="22"/>
          <w:szCs w:val="22"/>
        </w:rPr>
        <w:t xml:space="preserve">  che i lavori eseguiti corrispondono al progetto sismico, pratica n. ____/_____ del ______________</w:t>
      </w:r>
    </w:p>
    <w:p>
      <w:pPr>
        <w:pStyle w:val="Normal"/>
        <w:widowControl/>
        <w:bidi w:val="0"/>
        <w:spacing w:lineRule="auto" w:line="240" w:before="120" w:after="0"/>
        <w:ind w:left="17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820_3273152443"/>
      <w:bookmarkStart w:id="55" w:name="__Fieldmark__6915_1257294428"/>
      <w:bookmarkStart w:id="56" w:name="__Fieldmark__24_4199263865"/>
      <w:bookmarkStart w:id="57" w:name="__Fieldmark__24_4199263865"/>
      <w:bookmarkEnd w:id="55"/>
      <w:bookmarkEnd w:id="57"/>
      <w:r>
        <w:rPr/>
      </w:r>
      <w:r>
        <w:rPr/>
        <w:fldChar w:fldCharType="end"/>
      </w:r>
      <w:bookmarkEnd w:id="54"/>
      <w:r>
        <w:rPr>
          <w:rFonts w:cs="Arial" w:ascii="Arial" w:hAnsi="Arial"/>
          <w:sz w:val="22"/>
          <w:szCs w:val="22"/>
        </w:rPr>
        <w:t>  che il progetto già autorizzato/depositato rimane invariato ai fini strutturali e sismici;</w:t>
      </w:r>
    </w:p>
    <w:p>
      <w:pPr>
        <w:pStyle w:val="Normal"/>
        <w:spacing w:lineRule="auto" w:line="240" w:before="120" w:after="0"/>
        <w:ind w:left="170" w:right="-1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828_3273152443"/>
      <w:bookmarkStart w:id="59" w:name="__Fieldmark__6916_1257294428"/>
      <w:bookmarkStart w:id="60" w:name="__Fieldmark__25_4199263865"/>
      <w:bookmarkStart w:id="61" w:name="__Fieldmark__25_4199263865"/>
      <w:bookmarkEnd w:id="59"/>
      <w:bookmarkEnd w:id="61"/>
      <w:r>
        <w:rPr/>
      </w:r>
      <w:r>
        <w:rPr/>
        <w:fldChar w:fldCharType="end"/>
      </w:r>
      <w:bookmarkEnd w:id="58"/>
      <w:r>
        <w:rPr>
          <w:rFonts w:cs="Arial" w:ascii="Arial" w:hAnsi="Arial"/>
          <w:sz w:val="22"/>
          <w:szCs w:val="22"/>
        </w:rPr>
        <w:t xml:space="preserve">  che non sono entrate in vigore contrastanti previsioni legislative o di piano;</w:t>
      </w:r>
    </w:p>
    <w:p>
      <w:pPr>
        <w:pStyle w:val="Normal"/>
        <w:spacing w:lineRule="auto" w:line="240" w:before="240" w:after="0"/>
        <w:ind w:left="17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834_3273152443"/>
      <w:bookmarkStart w:id="63" w:name="__Fieldmark__6917_1257294428"/>
      <w:bookmarkStart w:id="64" w:name="__Fieldmark__26_4199263865"/>
      <w:bookmarkStart w:id="65" w:name="__Fieldmark__26_4199263865"/>
      <w:bookmarkEnd w:id="63"/>
      <w:bookmarkEnd w:id="65"/>
      <w:r>
        <w:rPr/>
      </w:r>
      <w:r>
        <w:rPr/>
        <w:fldChar w:fldCharType="end"/>
      </w:r>
      <w:bookmarkEnd w:id="62"/>
      <w:r>
        <w:rPr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conformità</w:t>
      </w:r>
      <w:r>
        <w:rPr>
          <w:rFonts w:cs="Arial" w:ascii="Arial" w:hAnsi="Arial"/>
          <w:sz w:val="22"/>
          <w:szCs w:val="22"/>
        </w:rPr>
        <w:t xml:space="preserve"> alle Norme Tecniche per le Costruzioni approvate con DM 17 gennaio 2018;</w:t>
      </w:r>
    </w:p>
    <w:p>
      <w:pPr>
        <w:pStyle w:val="Normal"/>
        <w:spacing w:lineRule="auto" w:line="240" w:before="240" w:after="0"/>
        <w:ind w:left="1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9"/>
        <w:gridCol w:w="9237"/>
      </w:tblGrid>
      <w:tr>
        <w:trPr>
          <w:trHeight w:val="4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ind w:left="340" w:right="510" w:hanging="17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857_3273152443"/>
            <w:bookmarkStart w:id="67" w:name="__Fieldmark__8961_30508925242"/>
            <w:bookmarkStart w:id="68" w:name="__Fieldmark__8962_3050892524"/>
            <w:bookmarkStart w:id="69" w:name="__Fieldmark__8961_30508925241"/>
            <w:bookmarkStart w:id="70" w:name="__Fieldmark__6920_1257294428"/>
            <w:bookmarkStart w:id="71" w:name="__Fieldmark__8961_305089252411"/>
            <w:bookmarkStart w:id="72" w:name="__Fieldmark__27_4199263865"/>
            <w:bookmarkStart w:id="73" w:name="__Fieldmark__27_4199263865"/>
            <w:bookmarkEnd w:id="67"/>
            <w:bookmarkEnd w:id="68"/>
            <w:bookmarkEnd w:id="69"/>
            <w:bookmarkEnd w:id="70"/>
            <w:bookmarkEnd w:id="71"/>
            <w:bookmarkEnd w:id="73"/>
            <w:r/>
            <w:r>
              <w:rPr/>
              <w:fldChar w:fldCharType="end"/>
            </w:r>
            <w:r>
              <w:rPr/>
            </w:r>
            <w:bookmarkEnd w:id="66"/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szCs w:val="20"/>
              </w:rPr>
              <w:t>a conformità, a</w:t>
            </w:r>
            <w:r>
              <w:rPr>
                <w:rFonts w:cs="Arial" w:ascii="Arial" w:hAnsi="Arial"/>
                <w:szCs w:val="20"/>
              </w:rPr>
              <w:t xml:space="preserve">i sensi dell’art 2 </w:t>
            </w:r>
            <w:r>
              <w:rPr>
                <w:rFonts w:cs="Arial" w:ascii="Arial" w:hAnsi="Arial"/>
                <w:i/>
                <w:szCs w:val="20"/>
              </w:rPr>
              <w:t>(Ambito di applicazione e disposizioni transitorie)</w:t>
            </w:r>
            <w:r>
              <w:rPr>
                <w:rFonts w:cs="Arial" w:ascii="Arial" w:hAnsi="Arial"/>
                <w:szCs w:val="20"/>
              </w:rPr>
              <w:t xml:space="preserve"> del DM 17 gennaio 2018, alla normativa previgente in materia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884_3273152443"/>
            <w:bookmarkStart w:id="75" w:name="__Fieldmark__8962_30508925242"/>
            <w:bookmarkStart w:id="76" w:name="__Fieldmark__8963_3050892524"/>
            <w:bookmarkStart w:id="77" w:name="__Fieldmark__8962_30508925241"/>
            <w:bookmarkStart w:id="78" w:name="__Fieldmark__6923_1257294428"/>
            <w:bookmarkStart w:id="79" w:name="__Fieldmark__8962_305089252411"/>
            <w:bookmarkStart w:id="80" w:name="__Fieldmark__28_4199263865"/>
            <w:bookmarkStart w:id="81" w:name="__Fieldmark__28_4199263865"/>
            <w:bookmarkEnd w:id="75"/>
            <w:bookmarkEnd w:id="76"/>
            <w:bookmarkEnd w:id="77"/>
            <w:bookmarkEnd w:id="78"/>
            <w:bookmarkEnd w:id="79"/>
            <w:bookmarkEnd w:id="81"/>
            <w:r>
              <w:rPr/>
            </w:r>
            <w:r>
              <w:rPr/>
              <w:fldChar w:fldCharType="end"/>
            </w:r>
            <w:bookmarkEnd w:id="74"/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szCs w:val="20"/>
              </w:rPr>
              <w:t>Norme Tecniche per le Costruzioni approvate con DM 14 gennaio 2008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900_3273152443"/>
            <w:bookmarkStart w:id="83" w:name="__Fieldmark__8963_30508925242"/>
            <w:bookmarkStart w:id="84" w:name="__Fieldmark__8964_3050892524"/>
            <w:bookmarkStart w:id="85" w:name="__Fieldmark__8963_30508925241"/>
            <w:bookmarkStart w:id="86" w:name="__Fieldmark__6924_1257294428"/>
            <w:bookmarkStart w:id="87" w:name="__Fieldmark__8963_305089252411"/>
            <w:bookmarkStart w:id="88" w:name="__Fieldmark__29_4199263865"/>
            <w:bookmarkStart w:id="89" w:name="__Fieldmark__29_4199263865"/>
            <w:bookmarkEnd w:id="83"/>
            <w:bookmarkEnd w:id="84"/>
            <w:bookmarkEnd w:id="85"/>
            <w:bookmarkEnd w:id="86"/>
            <w:bookmarkEnd w:id="87"/>
            <w:bookmarkEnd w:id="89"/>
            <w:r>
              <w:rPr/>
            </w:r>
            <w:r>
              <w:rPr/>
              <w:fldChar w:fldCharType="end"/>
            </w:r>
            <w:bookmarkEnd w:id="82"/>
            <w:r>
              <w:rPr>
                <w:rFonts w:cs="Arial" w:ascii="Arial" w:hAnsi="Arial"/>
                <w:szCs w:val="20"/>
              </w:rPr>
              <w:t xml:space="preserve">  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rattandosi di: </w:t>
            </w:r>
          </w:p>
          <w:p>
            <w:pPr>
              <w:pStyle w:val="Normal"/>
              <w:spacing w:lineRule="exact" w:line="240" w:before="120" w:after="0"/>
              <w:ind w:left="283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918_3273152443"/>
            <w:bookmarkStart w:id="91" w:name="__Fieldmark__8964_30508925242"/>
            <w:bookmarkStart w:id="92" w:name="__Fieldmark__8965_3050892524"/>
            <w:bookmarkStart w:id="93" w:name="__Fieldmark__8964_30508925241"/>
            <w:bookmarkStart w:id="94" w:name="__Fieldmark__6925_1257294428"/>
            <w:bookmarkStart w:id="95" w:name="__Fieldmark__8964_305089252411"/>
            <w:bookmarkStart w:id="96" w:name="__Fieldmark__30_4199263865"/>
            <w:bookmarkStart w:id="97" w:name="__Fieldmark__30_4199263865"/>
            <w:bookmarkEnd w:id="91"/>
            <w:bookmarkEnd w:id="92"/>
            <w:bookmarkEnd w:id="93"/>
            <w:bookmarkEnd w:id="94"/>
            <w:bookmarkEnd w:id="95"/>
            <w:bookmarkEnd w:id="97"/>
            <w:r>
              <w:rPr/>
            </w:r>
            <w:r>
              <w:rPr/>
              <w:fldChar w:fldCharType="end"/>
            </w:r>
            <w:bookmarkEnd w:id="90"/>
            <w:r>
              <w:rPr>
                <w:rFonts w:cs="Arial" w:ascii="Arial" w:hAnsi="Arial"/>
                <w:szCs w:val="20"/>
              </w:rPr>
              <w:t xml:space="preserve">  opere pubbliche o di pubblica utilità in corso di esecuzione al 22/03/2018;</w:t>
            </w:r>
          </w:p>
          <w:p>
            <w:pPr>
              <w:pStyle w:val="Normal"/>
              <w:spacing w:lineRule="exact" w:line="240" w:before="120" w:after="0"/>
              <w:ind w:left="283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934_3273152443"/>
            <w:bookmarkStart w:id="99" w:name="__Fieldmark__8965_30508925242"/>
            <w:bookmarkStart w:id="100" w:name="__Fieldmark__8966_3050892524"/>
            <w:bookmarkStart w:id="101" w:name="__Fieldmark__8965_30508925241"/>
            <w:bookmarkStart w:id="102" w:name="__Fieldmark__6926_1257294428"/>
            <w:bookmarkStart w:id="103" w:name="__Fieldmark__8965_305089252411"/>
            <w:bookmarkStart w:id="104" w:name="__Fieldmark__31_4199263865"/>
            <w:bookmarkStart w:id="105" w:name="__Fieldmark__31_4199263865"/>
            <w:bookmarkEnd w:id="99"/>
            <w:bookmarkEnd w:id="100"/>
            <w:bookmarkEnd w:id="101"/>
            <w:bookmarkEnd w:id="102"/>
            <w:bookmarkEnd w:id="103"/>
            <w:bookmarkEnd w:id="105"/>
            <w:r>
              <w:rPr/>
            </w:r>
            <w:r>
              <w:rPr/>
              <w:fldChar w:fldCharType="end"/>
            </w:r>
            <w:bookmarkEnd w:id="98"/>
            <w:r>
              <w:rPr>
                <w:rFonts w:cs="Arial" w:ascii="Arial" w:hAnsi="Arial"/>
                <w:szCs w:val="20"/>
              </w:rPr>
              <w:t xml:space="preserve">  contratti pubblici di lavori già affidati solo nel caso in cui la consegna dei lavori avvenga entro 5 anni a partire dal 22/03/2018;</w:t>
            </w:r>
          </w:p>
          <w:p>
            <w:pPr>
              <w:pStyle w:val="Normal"/>
              <w:spacing w:lineRule="exact" w:line="240" w:before="120" w:after="0"/>
              <w:ind w:left="283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950_3273152443"/>
            <w:bookmarkStart w:id="107" w:name="__Fieldmark__8966_30508925242"/>
            <w:bookmarkStart w:id="108" w:name="__Fieldmark__8967_3050892524"/>
            <w:bookmarkStart w:id="109" w:name="__Fieldmark__8966_30508925241"/>
            <w:bookmarkStart w:id="110" w:name="__Fieldmark__6927_1257294428"/>
            <w:bookmarkStart w:id="111" w:name="__Fieldmark__8966_305089252411"/>
            <w:bookmarkStart w:id="112" w:name="__Fieldmark__32_4199263865"/>
            <w:bookmarkStart w:id="113" w:name="__Fieldmark__32_4199263865"/>
            <w:bookmarkEnd w:id="107"/>
            <w:bookmarkEnd w:id="108"/>
            <w:bookmarkEnd w:id="109"/>
            <w:bookmarkEnd w:id="110"/>
            <w:bookmarkEnd w:id="111"/>
            <w:bookmarkEnd w:id="113"/>
            <w:r>
              <w:rPr/>
            </w:r>
            <w:r>
              <w:rPr/>
              <w:fldChar w:fldCharType="end"/>
            </w:r>
            <w:bookmarkEnd w:id="106"/>
            <w:r>
              <w:rPr>
                <w:rFonts w:cs="Arial" w:ascii="Arial" w:hAnsi="Arial"/>
                <w:szCs w:val="20"/>
              </w:rPr>
              <w:t xml:space="preserve">  progetti definitivi o esecutivi di opere pubbliche o di pubblica utilità o di contratti pubblici di lavori, affidati prima del 22/03/2018 e solo nel caso in cui la consegna dei lavori avvenga entro 5 anni a partire dal 22/03/2018;</w:t>
            </w:r>
          </w:p>
          <w:p>
            <w:pPr>
              <w:pStyle w:val="Normal"/>
              <w:spacing w:lineRule="exact" w:line="240" w:before="120" w:after="0"/>
              <w:ind w:left="283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967_3273152443"/>
            <w:bookmarkStart w:id="115" w:name="__Fieldmark__8967_30508925242"/>
            <w:bookmarkStart w:id="116" w:name="__Fieldmark__8967_30508925241"/>
            <w:bookmarkStart w:id="117" w:name="__Fieldmark__6928_1257294428"/>
            <w:bookmarkStart w:id="118" w:name="__Fieldmark__8967_305089252411"/>
            <w:bookmarkStart w:id="119" w:name="__Fieldmark__33_4199263865"/>
            <w:bookmarkStart w:id="120" w:name="__Fieldmark__33_4199263865"/>
            <w:bookmarkEnd w:id="115"/>
            <w:bookmarkEnd w:id="116"/>
            <w:bookmarkEnd w:id="117"/>
            <w:bookmarkEnd w:id="118"/>
            <w:bookmarkEnd w:id="120"/>
            <w:r>
              <w:rPr/>
            </w:r>
            <w:r>
              <w:rPr/>
              <w:fldChar w:fldCharType="end"/>
            </w:r>
            <w:bookmarkEnd w:id="114"/>
            <w:r>
              <w:rPr>
                <w:rFonts w:cs="Arial" w:ascii="Arial" w:hAnsi="Arial"/>
                <w:szCs w:val="20"/>
              </w:rPr>
              <w:t xml:space="preserve">  opere private le cui opere strutturali siano in corso di esecuzione o per le quali sia stato depositato il progetto esecutivo prima del 22/03/2018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9229"/>
      </w:tblGrid>
      <w:tr>
        <w:trPr>
          <w:trHeight w:val="1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984_3273152443"/>
            <w:bookmarkStart w:id="122" w:name="__Fieldmark__7339_30508925241"/>
            <w:bookmarkStart w:id="123" w:name="__Fieldmark__7346_3050892524"/>
            <w:bookmarkStart w:id="124" w:name="__Fieldmark__6937_1257294428"/>
            <w:bookmarkStart w:id="125" w:name="__Fieldmark__7339_3050892524"/>
            <w:bookmarkStart w:id="126" w:name="__Fieldmark__34_4199263865"/>
            <w:bookmarkStart w:id="127" w:name="__Fieldmark__34_4199263865"/>
            <w:bookmarkEnd w:id="122"/>
            <w:bookmarkEnd w:id="123"/>
            <w:bookmarkEnd w:id="124"/>
            <w:bookmarkEnd w:id="125"/>
            <w:bookmarkEnd w:id="127"/>
            <w:r/>
            <w:r>
              <w:rPr/>
              <w:fldChar w:fldCharType="end"/>
            </w:r>
            <w:r>
              <w:rPr/>
            </w:r>
            <w:bookmarkEnd w:id="121"/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la congruità</w:t>
            </w:r>
            <w:r>
              <w:rPr>
                <w:rFonts w:cs="Arial" w:ascii="Arial" w:hAnsi="Arial"/>
                <w:sz w:val="18"/>
              </w:rPr>
              <w:t xml:space="preserve"> tra il progetto esecutivo riguardante le strutture e quello architettonico allegato al </w:t>
            </w:r>
            <w:r>
              <w:rPr>
                <w:rFonts w:cs="Arial" w:ascii="Arial" w:hAnsi="Arial"/>
                <w:sz w:val="18"/>
                <w:u w:val="single"/>
              </w:rPr>
              <w:t>titolo edilizio in corso di validità</w:t>
            </w:r>
            <w:r>
              <w:rPr>
                <w:rFonts w:cs="Arial" w:ascii="Arial" w:hAnsi="Arial"/>
                <w:sz w:val="18"/>
              </w:rPr>
              <w:t>: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8647"/>
            </w:tblGrid>
            <w:tr>
              <w:trPr>
                <w:trHeight w:val="259" w:hRule="atLeas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240" w:before="24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8" w:name="Testo382"/>
                  <w:bookmarkStart w:id="129" w:name="__Fieldmark__7008_3273152443"/>
                  <w:bookmarkStart w:id="130" w:name="__Fieldmark__7346_30508925242"/>
                  <w:bookmarkStart w:id="131" w:name="__Fieldmark__7346_30508925241"/>
                  <w:bookmarkStart w:id="132" w:name="__Fieldmark__6931_1257294428"/>
                  <w:bookmarkStart w:id="133" w:name="__Fieldmark__7346_305089252411"/>
                  <w:bookmarkStart w:id="134" w:name="__Fieldmark__35_4199263865"/>
                  <w:bookmarkStart w:id="135" w:name="__Fieldmark__35_4199263865"/>
                  <w:bookmarkEnd w:id="130"/>
                  <w:bookmarkEnd w:id="131"/>
                  <w:bookmarkEnd w:id="132"/>
                  <w:bookmarkEnd w:id="133"/>
                  <w:bookmarkEnd w:id="135"/>
                  <w:r/>
                  <w:r>
                    <w:rPr/>
                    <w:fldChar w:fldCharType="end"/>
                  </w:r>
                  <w:r>
                    <w:rPr/>
                  </w:r>
                  <w:bookmarkEnd w:id="128"/>
                  <w:bookmarkEnd w:id="129"/>
                </w:p>
              </w:tc>
              <w:tc>
                <w:tcPr>
                  <w:tcW w:w="8647" w:type="dxa"/>
                  <w:tcBorders/>
                </w:tcPr>
                <w:p>
                  <w:pPr>
                    <w:pStyle w:val="Normal"/>
                    <w:spacing w:lineRule="exact" w:line="300" w:before="1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6" w:name="__Fieldmark__7016_3273152443"/>
                  <w:bookmarkStart w:id="137" w:name="__Fieldmark__36_4199263865"/>
                  <w:bookmarkStart w:id="138" w:name="__Fieldmark__36_4199263865"/>
                  <w:bookmarkEnd w:id="138"/>
                  <w:r>
                    <w:rPr/>
                  </w:r>
                  <w:r>
                    <w:rPr/>
                    <w:fldChar w:fldCharType="end"/>
                  </w:r>
                  <w:bookmarkEnd w:id="136"/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CIA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9" w:name="__Fieldmark__37_4199263865"/>
                  <w:bookmarkStart w:id="140" w:name="__Fieldmark__37_4199263865"/>
                  <w:bookmarkEnd w:id="140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dC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1" w:name="__Fieldmark__38_4199263865"/>
                  <w:bookmarkStart w:id="142" w:name="__Fieldmark__38_4199263865"/>
                  <w:bookmarkEnd w:id="142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nferenza di servizi  n° </w:t>
                  </w:r>
                  <w:r>
                    <w:fldChar w:fldCharType="begin">
                      <w:ffData>
                        <w:name w:val="Testo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bookmarkStart w:id="143" w:name="Testo212_Copy_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bookmarkEnd w:id="143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bookmarkStart w:id="144" w:name="Testo412"/>
                  <w:bookmarkEnd w:id="144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/ prot. </w:t>
                  </w:r>
                  <w:r>
                    <w:fldChar w:fldCharType="begin">
                      <w:ffData>
                        <w:name w:val="Testo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bookmarkStart w:id="145" w:name="Testo213_Copy_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bookmarkEnd w:id="145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del </w:t>
                  </w:r>
                  <w:r>
                    <w:fldChar w:fldCharType="begin">
                      <w:ffData>
                        <w:name w:val="Testo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rogato con COMUNICAZIONE DI PROROGA  prot. </w:t>
                  </w:r>
                  <w:r>
                    <w:fldChar w:fldCharType="begin">
                      <w:ffData>
                        <w:name w:val="Testo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esentata in data </w:t>
                  </w:r>
                  <w:r>
                    <w:fldChar w:fldCharType="begin">
                      <w:ffData>
                        <w:name w:val="Testo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bookmarkStart w:id="146" w:name="__Fieldmark__7388_3050892524"/>
                  <w:bookmarkEnd w:id="146"/>
                </w:p>
              </w:tc>
            </w:tr>
            <w:tr>
              <w:trPr>
                <w:trHeight w:val="259" w:hRule="atLeas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240" w:before="24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7" w:name="__Fieldmark__44_4199263865"/>
                  <w:bookmarkStart w:id="148" w:name="__Fieldmark__44_4199263865"/>
                  <w:bookmarkEnd w:id="14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47" w:type="dxa"/>
                  <w:tcBorders/>
                </w:tcPr>
                <w:p>
                  <w:pPr>
                    <w:pStyle w:val="Normal"/>
                    <w:spacing w:lineRule="exact" w:line="300" w:before="1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9" w:name="__Fieldmark__7090_3273152443"/>
                  <w:bookmarkStart w:id="150" w:name="__Fieldmark__45_4199263865"/>
                  <w:bookmarkStart w:id="151" w:name="__Fieldmark__45_4199263865"/>
                  <w:bookmarkEnd w:id="151"/>
                  <w:r>
                    <w:rPr/>
                  </w:r>
                  <w:r>
                    <w:rPr/>
                    <w:fldChar w:fldCharType="end"/>
                  </w:r>
                  <w:bookmarkEnd w:id="149"/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CIA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2" w:name="__Fieldmark__46_4199263865"/>
                  <w:bookmarkStart w:id="153" w:name="__Fieldmark__46_4199263865"/>
                  <w:bookmarkEnd w:id="1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dC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4" w:name="__Fieldmark__47_4199263865"/>
                  <w:bookmarkStart w:id="155" w:name="__Fieldmark__47_4199263865"/>
                  <w:bookmarkEnd w:id="15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nferenza di servizi 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divers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a quello associato alla pratica sismica originaria</w:t>
                  </w:r>
                </w:p>
                <w:p>
                  <w:pPr>
                    <w:pStyle w:val="Normal"/>
                    <w:spacing w:lineRule="exact" w:line="300" w:before="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6" w:name="__Fieldmark__7118_3273152443"/>
                  <w:bookmarkStart w:id="157" w:name="__Fieldmark__761_786759011"/>
                  <w:bookmarkStart w:id="158" w:name="__Fieldmark__5408_1257294428"/>
                  <w:bookmarkStart w:id="159" w:name="__Fieldmark__48_4199263865"/>
                  <w:bookmarkStart w:id="160" w:name="__Fieldmark__48_4199263865"/>
                  <w:bookmarkEnd w:id="157"/>
                  <w:bookmarkEnd w:id="158"/>
                  <w:bookmarkEnd w:id="160"/>
                  <w:r>
                    <w:rPr/>
                  </w:r>
                  <w:r>
                    <w:rPr/>
                    <w:fldChar w:fldCharType="end"/>
                  </w:r>
                  <w:bookmarkEnd w:id="156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esentat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1" w:name="__Fieldmark__7122_3273152443"/>
                  <w:bookmarkStart w:id="162" w:name="__Fieldmark__49_4199263865"/>
                  <w:bookmarkStart w:id="163" w:name="__Fieldmark__49_4199263865"/>
                  <w:bookmarkEnd w:id="163"/>
                  <w:r>
                    <w:rPr/>
                  </w:r>
                  <w:r>
                    <w:rPr/>
                    <w:fldChar w:fldCharType="end"/>
                  </w:r>
                  <w:bookmarkEnd w:id="161"/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ilasciato in dat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TEXT </w:instrText>
                  </w:r>
                  <w:bookmarkStart w:id="164" w:name="Testo217"/>
                  <w:bookmarkStart w:id="165" w:name="Testo36_Copy_1"/>
                  <w:bookmarkEnd w:id="165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bookmarkStart w:id="166" w:name="Testo362"/>
                  <w:bookmarkStart w:id="167" w:name="Testo371"/>
                  <w:bookmarkEnd w:id="164"/>
                  <w:bookmarkEnd w:id="166"/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n°</w:t>
                  </w:r>
                  <w:bookmarkStart w:id="168" w:name="Testo37"/>
                  <w:bookmarkEnd w:id="167"/>
                  <w:bookmarkEnd w:id="168"/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sto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0"/>
                    </w:rPr>
                    <w:t>     </w:t>
                  </w:r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bookmarkStart w:id="169" w:name="Testo372"/>
                  <w:bookmarkStart w:id="170" w:name="Testo381"/>
                  <w:bookmarkEnd w:id="169"/>
                  <w:r>
                    <w:rPr>
                      <w:rFonts w:cs="Arial" w:ascii="Arial" w:hAnsi="Arial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>prot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TEXT </w:instrText>
                  </w:r>
                  <w:bookmarkStart w:id="171" w:name="Testo219"/>
                  <w:bookmarkStart w:id="172" w:name="Testo38_Copy_1"/>
                  <w:bookmarkEnd w:id="170"/>
                  <w:bookmarkEnd w:id="172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0"/>
                    </w:rPr>
                    <w:t>     </w:t>
                  </w:r>
                  <w:r/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0"/>
                    </w:rPr>
                  </w:r>
                  <w:bookmarkStart w:id="173" w:name="__DdeLink__10586_3050892524"/>
                  <w:bookmarkEnd w:id="171"/>
                  <w:bookmarkEnd w:id="173"/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84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80" w:leader="none"/>
        </w:tabs>
        <w:spacing w:lineRule="exact" w:line="300" w:before="0" w:after="0"/>
        <w:ind w:left="0" w:right="20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4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5"/>
      </w:tblGrid>
      <w:tr>
        <w:trPr>
          <w:trHeight w:val="874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exact" w:line="300" w:before="0" w:after="0"/>
              <w:ind w:left="0" w:righ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RETTORE DI LAVORI STRUTTURALI</w:t>
            </w:r>
          </w:p>
          <w:p>
            <w:pPr>
              <w:pStyle w:val="Normal"/>
              <w:spacing w:lineRule="exact" w:line="300" w:before="240" w:after="0"/>
              <w:ind w:left="0" w:right="19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 w:before="0" w:after="0"/>
              <w:ind w:left="0" w:right="19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 w:before="0" w:after="0"/>
              <w:ind w:left="0" w:right="19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exact" w:line="300" w:before="0" w:after="0"/>
              <w:ind w:left="0" w:righ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resa visione</w:t>
            </w:r>
          </w:p>
          <w:p>
            <w:pPr>
              <w:pStyle w:val="Normal"/>
              <w:spacing w:lineRule="exact" w:line="300" w:before="0" w:after="0"/>
              <w:ind w:left="0" w:righ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COLLAUDATORE </w:t>
            </w:r>
          </w:p>
        </w:tc>
      </w:tr>
      <w:tr>
        <w:trPr>
          <w:trHeight w:val="874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 w:before="0" w:after="0"/>
              <w:ind w:left="0" w:right="19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0" w:righ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240" w:after="0"/>
              <w:ind w:left="0" w:right="19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 w:before="0" w:after="0"/>
              <w:ind w:left="0" w:right="19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 w:before="0" w:after="0"/>
              <w:ind w:left="0" w:right="19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240"/>
        <w:ind w:left="0" w:right="-28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0"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284" w:top="3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140" w:leader="none"/>
      </w:tabs>
      <w:rPr/>
    </w:pPr>
    <w:r>
      <w:rPr>
        <w:rFonts w:cs="Arial" w:ascii="Arial" w:hAnsi="Arial"/>
        <w:b/>
        <w:bCs/>
        <w:color w:val="808080"/>
        <w:spacing w:val="0"/>
        <w:sz w:val="16"/>
        <w:szCs w:val="16"/>
      </w:rPr>
      <w:tab/>
      <w:tab/>
    </w:r>
    <w:r>
      <w:rPr>
        <w:rFonts w:cs="Arial" w:ascii="Arial" w:hAnsi="Arial"/>
        <w:b/>
        <w:bCs/>
        <w:color w:val="808080"/>
        <w:spacing w:val="0"/>
        <w:sz w:val="12"/>
        <w:szCs w:val="12"/>
      </w:rPr>
      <w:t>Asseverazione_RINN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1221"/>
        </w:tabs>
        <w:ind w:left="1221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right" w:pos="8190" w:leader="none"/>
      </w:tabs>
      <w:spacing w:before="360" w:after="0"/>
      <w:ind w:left="0" w:right="-96" w:hanging="0"/>
      <w:jc w:val="center"/>
      <w:outlineLvl w:val="0"/>
    </w:pPr>
    <w:rPr>
      <w:rFonts w:ascii="Arial" w:hAnsi="Arial" w:cs="Arial"/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120" w:after="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77" w:leader="none"/>
      </w:tabs>
      <w:spacing w:before="120" w:after="0"/>
      <w:ind w:left="1077" w:right="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1" w:leader="none"/>
      </w:tabs>
      <w:spacing w:before="120" w:after="0"/>
      <w:ind w:left="1221" w:right="0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9"/>
        <w:tab w:val="right" w:pos="8190" w:leader="none"/>
      </w:tabs>
      <w:ind w:left="142" w:right="284" w:hanging="0"/>
      <w:jc w:val="right"/>
      <w:outlineLvl w:val="5"/>
    </w:pPr>
    <w:rPr>
      <w:rFonts w:ascii="Arial" w:hAnsi="Arial" w:cs="Arial"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center" w:pos="7020" w:leader="none"/>
        <w:tab w:val="right" w:pos="8190" w:leader="none"/>
        <w:tab w:val="left" w:pos="8840" w:leader="none"/>
      </w:tabs>
      <w:spacing w:lineRule="auto" w:line="480"/>
      <w:ind w:left="0" w:right="283" w:firstLine="546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right" w:pos="9100" w:leader="none"/>
      </w:tabs>
      <w:spacing w:lineRule="auto" w:line="336" w:before="0" w:after="120"/>
      <w:ind w:left="0" w:right="-28" w:hanging="0"/>
      <w:jc w:val="center"/>
      <w:outlineLvl w:val="7"/>
    </w:pPr>
    <w:rPr>
      <w:rFonts w:ascii="Arial" w:hAnsi="Arial" w:cs="Arial"/>
      <w:b/>
      <w:bCs/>
      <w:spacing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9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pacing w:val="20"/>
    </w:rPr>
  </w:style>
  <w:style w:type="character" w:styleId="Titolo7Carattere">
    <w:name w:val="Titolo 7 Carattere"/>
    <w:qFormat/>
    <w:rPr>
      <w:rFonts w:cs="Times New Roman"/>
      <w:spacing w:val="20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pacing w:val="20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pacing w:val="20"/>
    </w:rPr>
  </w:style>
  <w:style w:type="character" w:styleId="FigureCarattere">
    <w:name w:val="Figure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pacing w:val="20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b/>
      <w:bCs/>
      <w:spacing w:val="20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pacing w:val="20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pacing w:val="20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pacing w:val="20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pacing w:val="20"/>
    </w:rPr>
  </w:style>
  <w:style w:type="character" w:styleId="Caratterinotadichiusura">
    <w:name w:val="Caratteri nota di chiusura"/>
    <w:qFormat/>
    <w:rPr>
      <w:rFonts w:ascii="Times New Roman" w:hAnsi="Times New Roman" w:cs="Times New Roman"/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964" w:leader="none"/>
      </w:tabs>
      <w:ind w:left="454" w:right="0" w:hanging="454"/>
    </w:pPr>
    <w:rPr>
      <w:rFonts w:ascii="Calibri" w:hAnsi="Calibri" w:cs="Calibri"/>
      <w:b/>
      <w:bCs/>
      <w:sz w:val="22"/>
      <w:szCs w:val="2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igure">
    <w:name w:val="Figure"/>
    <w:basedOn w:val="Paragrafoelenco"/>
    <w:next w:val="Normal"/>
    <w:qFormat/>
    <w:pPr>
      <w:numPr>
        <w:ilvl w:val="0"/>
        <w:numId w:val="2"/>
      </w:numPr>
      <w:spacing w:before="0" w:after="120"/>
      <w:ind w:left="720" w:right="0" w:hanging="360"/>
      <w:jc w:val="center"/>
    </w:pPr>
    <w:rPr>
      <w:i/>
      <w:iCs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right="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</w:pPr>
    <w:rPr>
      <w:rFonts w:ascii="Arial" w:hAnsi="Arial" w:cs="Arial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2" w:color="999999"/>
        <w:left w:val="single" w:sz="4" w:space="0" w:color="999999"/>
        <w:bottom w:val="single" w:sz="4" w:space="0" w:color="999999"/>
        <w:right w:val="single" w:sz="4" w:space="0" w:color="999999"/>
      </w:pBdr>
      <w:tabs>
        <w:tab w:val="clear" w:pos="709"/>
        <w:tab w:val="right" w:pos="8190" w:leader="none"/>
      </w:tabs>
      <w:spacing w:lineRule="exact" w:line="480"/>
      <w:ind w:left="520" w:right="283" w:hanging="12"/>
      <w:jc w:val="center"/>
    </w:pPr>
    <w:rPr>
      <w:rFonts w:ascii="Arial" w:hAnsi="Arial" w:cs="Arial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80" w:right="0" w:hanging="0"/>
      <w:jc w:val="both"/>
    </w:pPr>
    <w:rPr>
      <w:rFonts w:ascii="Arial" w:hAnsi="Arial" w:cs="Arial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sz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9:00Z</dcterms:created>
  <dc:creator>RER</dc:creator>
  <dc:description/>
  <dc:language>en-US</dc:language>
  <cp:lastModifiedBy/>
  <cp:lastPrinted>1995-11-21T17:41:00Z</cp:lastPrinted>
  <dcterms:modified xsi:type="dcterms:W3CDTF">2021-10-07T07:15:49Z</dcterms:modified>
  <cp:revision>42</cp:revision>
  <dc:subject>Istanza di autorizzazione ai sensi dell'art.11 della L.R. n.19/2008</dc:subject>
  <dc:title>Modulo B –  istanza di autorizzazione</dc:title>
</cp:coreProperties>
</file>