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3">
            <wp:simplePos x="0" y="0"/>
            <wp:positionH relativeFrom="column">
              <wp:posOffset>2498090</wp:posOffset>
            </wp:positionH>
            <wp:positionV relativeFrom="paragraph">
              <wp:posOffset>-154940</wp:posOffset>
            </wp:positionV>
            <wp:extent cx="99885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1" r="-61" b="-61"/>
                    <a:stretch>
                      <a:fillRect/>
                    </a:stretch>
                  </pic:blipFill>
                  <pic:spPr bwMode="auto">
                    <a:xfrm>
                      <a:off x="0" y="0"/>
                      <a:ext cx="998855" cy="1006475"/>
                    </a:xfrm>
                    <a:prstGeom prst="rect">
                      <a:avLst/>
                    </a:prstGeom>
                  </pic:spPr>
                </pic:pic>
              </a:graphicData>
            </a:graphic>
          </wp:anchor>
        </w:drawing>
      </w:r>
      <w:r>
        <w:rPr/>
        <w:t xml:space="preserve">  </w:t>
      </w:r>
    </w:p>
    <w:p>
      <w:pPr>
        <w:pStyle w:val="Normal"/>
        <w:tabs>
          <w:tab w:val="clear" w:pos="720"/>
          <w:tab w:val="left" w:pos="7088" w:leader="none"/>
        </w:tabs>
        <w:autoSpaceDE w:val="false"/>
        <w:rPr/>
      </w:pPr>
      <w:r>
        <w:rPr/>
        <w:tab/>
      </w:r>
    </w:p>
    <w:p>
      <w:pPr>
        <w:pStyle w:val="Normal"/>
        <w:tabs>
          <w:tab w:val="clear" w:pos="720"/>
          <w:tab w:val="left" w:pos="7088" w:leader="none"/>
        </w:tabs>
        <w:autoSpaceDE w:val="false"/>
        <w:rPr/>
      </w:pPr>
      <w:r>
        <w:rPr/>
      </w:r>
    </w:p>
    <w:p>
      <w:pPr>
        <w:pStyle w:val="Normal"/>
        <w:tabs>
          <w:tab w:val="clear" w:pos="720"/>
          <w:tab w:val="left" w:pos="7088" w:leader="none"/>
        </w:tabs>
        <w:autoSpaceDE w:val="false"/>
        <w:rPr/>
      </w:pPr>
      <w:r>
        <w:rPr/>
      </w:r>
    </w:p>
    <w:p>
      <w:pPr>
        <w:pStyle w:val="Normal"/>
        <w:tabs>
          <w:tab w:val="clear" w:pos="720"/>
          <w:tab w:val="left" w:pos="7088" w:leader="none"/>
        </w:tabs>
        <w:autoSpaceDE w:val="false"/>
        <w:rPr/>
      </w:pPr>
      <w:r>
        <w:rPr/>
      </w:r>
    </w:p>
    <w:p>
      <w:pPr>
        <w:pStyle w:val="Normal"/>
        <w:tabs>
          <w:tab w:val="clear" w:pos="720"/>
          <w:tab w:val="left" w:pos="7088" w:leader="none"/>
        </w:tabs>
        <w:autoSpaceDE w:val="false"/>
        <w:rPr/>
      </w:pPr>
      <w:r>
        <w:rPr/>
      </w:r>
    </w:p>
    <w:p>
      <w:pPr>
        <w:pStyle w:val="Normal"/>
        <w:tabs>
          <w:tab w:val="clear" w:pos="720"/>
          <w:tab w:val="left" w:pos="7088" w:leader="none"/>
        </w:tabs>
        <w:autoSpaceDE w:val="false"/>
        <w:rPr/>
      </w:pPr>
      <w:r>
        <w:rPr>
          <w:b/>
          <w:i/>
        </w:rPr>
        <w:tab/>
        <w:t>Allegato A1</w:t>
      </w:r>
      <w:r>
        <w:rPr>
          <w:b/>
          <w:sz w:val="20"/>
          <w:szCs w:val="20"/>
        </w:rPr>
        <w:t xml:space="preserve"> (ITALIA)</w:t>
      </w:r>
    </w:p>
    <w:p>
      <w:pPr>
        <w:pStyle w:val="Normal"/>
        <w:tabs>
          <w:tab w:val="clear" w:pos="720"/>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SCHEDA ELEMENTI ESSENZIALI DEL PROGETTO ASSOCIATO AL PROGRAMMA DI INTERVENTO</w:t>
      </w:r>
    </w:p>
    <w:p>
      <w:pPr>
        <w:pStyle w:val="Normal"/>
        <w:autoSpaceDE w:val="false"/>
        <w:jc w:val="center"/>
        <w:rPr>
          <w:b/>
          <w:b/>
          <w:sz w:val="20"/>
          <w:szCs w:val="20"/>
        </w:rPr>
      </w:pPr>
      <w:r>
        <w:rPr>
          <w:b/>
          <w:sz w:val="20"/>
          <w:szCs w:val="20"/>
        </w:rPr>
      </w:r>
    </w:p>
    <w:p>
      <w:pPr>
        <w:pStyle w:val="Normal"/>
        <w:rPr>
          <w:sz w:val="20"/>
          <w:szCs w:val="20"/>
        </w:rPr>
      </w:pPr>
      <w:r>
        <w:rPr>
          <w:sz w:val="20"/>
          <w:szCs w:val="20"/>
        </w:rPr>
        <w:t xml:space="preserve">In ciascun box è riportato il riferimento alla specifica voce della scheda progetto oppure al sistema helios. All’ente è richiesto di riportare gli elementi significativi per consentire al giovane una visione complessiva del progetto prima di leggere in dettaglio il progetto stesso. </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rPr>
      </w:pPr>
      <w:r>
        <w:rPr>
          <w:b/>
          <w:bCs/>
          <w:sz w:val="20"/>
          <w:szCs w:val="20"/>
        </w:rPr>
        <w:t>BIBLIO VIVE 2022</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ttore: Patrimonio storico, artistico e culturale</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rea di intervento: Cura e conservazione biblioteche</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difica: D01</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Biblio Vive 2022 vuole valorizzare e qualificare i servizi bibliotecari nel territorio della Bassa Romagna, con particolare attenzione alle opportunità educative e formative rivolte ai più giovan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Tale obiettivo è raggiunto attraverso la realizzazione di due azioni specifiche, una prettamente indirizzata a qualificare i servizi interni delle biblioteche, perché queste siano in grado di rispondere ai bisogni e alle necessità culturali, di incontro e di socializzazione dei cittadini di ogni età; l’altra azione focalizzata sui più giovani i quali, come già evidenziato, manifestano uno scarso interesse nei confronti della lettur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l progetto si inserisce nel programma “SPACEr – Spettacolo, Ambiente e Cultura in Emilia-Romagna” in quanto l’obiettivo a cui mira trova naturale collocazione nell’ambito di azione “Tutela, valorizzazione, promozione e fruibilità delle attività e dei beni artistici, culturali e ambientali” e contribuisce al raggiungimento di due degli obiettivi dell’Agenda 2030 dello stesso programma. Nel dettaglio, il progetto persegue, con il suo specifico obiettivo, l’obiettivo 4 dell’Agenda 2030 delle Nazioni Unite “fornire un’educazione di qualità, equa ed inclusiva, e un’opportunità di apprendimento per tutti” in quanto, come già indicato, le biblioteche costituiscono un luogo di formazione e apprendimento per tutta la popolazione, in questo caso con particolare attenzione al pubblico più giovane. Inoltre, considerando le biblioteche come spazi di crescita per la creazione di un'identità comune e la valorizzazione delle risorse e dei patrimoni locali, il progetto contribuisce al raggiungimento dell’obiettivo 11 dell’Agenda 2030, “rendere le città e gli insediamenti umani inclusivi, sicuri, duraturi e sostenibili”, in particolare nel suo specifico intento di potenziare gli sforzi per proteggere e salvaguardare il patrimonio culturale e naturale del mondo. Come indicato nel programma, infatti, le città sono inclusive, sicure, durature e sostenibili se sono presenti istituzioni e organizzazioni in grado di rimanere vicine alla popolazione, di coinvolgerla con modalità e strumenti nuovi, di offrire opportunità di crescita culturale e di svago anche in momenti complessi come quello che il paese si trova a vivere in questo moment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RUOLO ED 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 volontari saranno impegnati a supporto di tutte le fasi di realizzazione delle attività specifiche indicate e saranno sempre affiancati dal personale delle Istituzioni di riferimento, mentre costante sarà il coordinamento degli OLP prepost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e attività si realizzano in tutte le biblioteche ma nelle singole Istituzioni il ruolo dei volontari è relazionato alle specifiche modalità di attuazione previste per sede, nello specifico riguardan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alorizzazione e qualificazione dei servizi bibliotecari : sviluppo, organizzazione e gestione delle collezioni delle biblioteche , assistenza agli utenti per il reperimento delle informazioni, consultazione e lettura, servizio di reference, organizzazione e realizzazione di eventi culturali e di promozione della lettur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Promozione della lettura e delle opportunità culturali in favore dei giovani: sviluppo, organizzazione e gestione della Sezione Ragazzi, predisposizione delle attività di promozione della lettura per bambini e ragazzi, realizzazione delle iniziative rivolte ai giovani e partecipazione a progetti nazionali di promozione della lettura, realizzazione di attività per le scuole del territori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Biblioteca "Pino Orioli", Piazza della Resistenz, Alfonsi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Biblioteca "Varoli", Corso Sforza, Cotignol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Biblioteca "G. Righini Ricci”, Via Garibaldi, Conselic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Bagnara di Romagna - Servizio Cultura, Piazza G. Marconi, Bagnara di Romagn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Biblioteca Piancastelli, Piazza Corelli, Fusigna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Biblioteca "Ricci Garotti",Via Monsignor Rambelli</w:t>
        <w:tab/>
        <w:t>Sant’Agata sul Santer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Biblioteca Trisi, Piazza Trisi, Lug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entro Culturale "Venturini", Viale Zaganelli, Massalombard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Biblioteca “G. Taroni” Via Veneto, Bagnacavall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 9 posti disponibili, senza vitto e alloggio, di cui n.3 posti: Bagnacavallo, Lugo, Massalombarda per giovani con minori opportunità economiche (reddito Isee uguale o minore di 10.00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Disponibilità alla flessibilità oraria in particolare alla turnazione su mattine e pomeriggi (con termine dell'attività alle ore l9.00).</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Disponibilità alla presenza in orario serale (entro le 23.00) o festivo nel corso degli incontri di volta in volta organizzati dai servizi. Nel caso di impegno dei giovani in servizio civile in un giorno festivo, sarà prevista una giornata di riposo durante la settimana, fermo restando il numero di giorni di attività (5).</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Disponibilità a rispettare l'orario di servizio concord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Usufruire, almeno in parte, del periodo di riposo compatibilmente con le esigenze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È richiesta ai volontari la disponibilità a missioni da svolgersi fuori la sede di servizio come previsto dal DPCM del 14/01/2019. L’eventuale partecipazione dei volontari a eventi/seminari fuori città sarà autorizzata solo in seguito all’avvenuto consenso da parte del Dipartimento, al quale l’Ente provvederà a inviare richiesta con il dovuto preavvis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Rispetto degli obblighi di privacy nel trattamento dei dati degli ut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val="false"/>
          <w:b w:val="false"/>
          <w:bCs w:val="false"/>
          <w:color w:val="000000"/>
          <w:sz w:val="20"/>
          <w:szCs w:val="20"/>
        </w:rPr>
      </w:pPr>
      <w:r>
        <w:rPr>
          <w:rFonts w:eastAsia="Calibri"/>
          <w:b w:val="false"/>
          <w:bCs w:val="false"/>
          <w:color w:val="000000"/>
          <w:sz w:val="20"/>
          <w:szCs w:val="20"/>
        </w:rPr>
        <w:t>La prova di selezione consiste in un colloquio, che si suddivide in due par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val="false"/>
          <w:b w:val="false"/>
          <w:bCs w:val="false"/>
          <w:color w:val="000000"/>
          <w:sz w:val="20"/>
          <w:szCs w:val="20"/>
        </w:rPr>
      </w:pPr>
      <w:r>
        <w:rPr>
          <w:rFonts w:eastAsia="Calibri"/>
          <w:b w:val="false"/>
          <w:bCs w:val="false"/>
          <w:color w:val="000000"/>
          <w:sz w:val="20"/>
          <w:szCs w:val="20"/>
        </w:rPr>
        <w:t>la presentazione di una situazione/caso e le aspettative del candidato; inoltre verrà</w:t>
      </w:r>
    </w:p>
    <w:p>
      <w:pPr>
        <w:pStyle w:val="Normal"/>
        <w:pBdr>
          <w:top w:val="single" w:sz="4" w:space="1" w:color="000000"/>
          <w:left w:val="single" w:sz="4" w:space="4" w:color="000000"/>
          <w:bottom w:val="single" w:sz="4" w:space="1" w:color="000000"/>
          <w:right w:val="single" w:sz="4" w:space="4" w:color="000000"/>
        </w:pBdr>
        <w:autoSpaceDE w:val="false"/>
        <w:rPr>
          <w:rFonts w:eastAsia="Calibri"/>
          <w:b w:val="false"/>
          <w:b w:val="false"/>
          <w:bCs w:val="false"/>
          <w:color w:val="000000"/>
          <w:sz w:val="20"/>
          <w:szCs w:val="20"/>
        </w:rPr>
      </w:pPr>
      <w:r>
        <w:rPr>
          <w:rFonts w:eastAsia="Calibri"/>
          <w:b w:val="false"/>
          <w:bCs w:val="false"/>
          <w:color w:val="000000"/>
          <w:sz w:val="20"/>
          <w:szCs w:val="20"/>
        </w:rPr>
        <w:t>valutato il curriculum vitae.</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val="false"/>
          <w:b w:val="false"/>
          <w:bCs w:val="false"/>
          <w:color w:val="000000"/>
          <w:sz w:val="20"/>
          <w:szCs w:val="20"/>
        </w:rPr>
      </w:pPr>
      <w:r>
        <w:rPr>
          <w:rFonts w:eastAsia="Calibri"/>
          <w:b w:val="false"/>
          <w:bCs w:val="false"/>
          <w:color w:val="000000"/>
          <w:sz w:val="20"/>
          <w:szCs w:val="20"/>
        </w:rPr>
        <w:t>La Commissione selezionatrice (“Commissione”) assegnerà ai candidati i seguenti puntegg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val="false"/>
          <w:b w:val="false"/>
          <w:bCs w:val="false"/>
          <w:color w:val="000000"/>
          <w:sz w:val="20"/>
          <w:szCs w:val="20"/>
        </w:rPr>
      </w:pPr>
      <w:r>
        <w:rPr>
          <w:rFonts w:eastAsia="Calibri"/>
          <w:b w:val="false"/>
          <w:bCs w:val="false"/>
          <w:color w:val="000000"/>
          <w:sz w:val="20"/>
          <w:szCs w:val="20"/>
        </w:rPr>
        <w:t>1.max punti 80 per la presentazione di una situazione/cas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val="false"/>
          <w:b w:val="false"/>
          <w:bCs w:val="false"/>
          <w:color w:val="000000"/>
          <w:sz w:val="20"/>
          <w:szCs w:val="20"/>
        </w:rPr>
      </w:pPr>
      <w:r>
        <w:rPr>
          <w:rFonts w:eastAsia="Calibri"/>
          <w:b w:val="false"/>
          <w:bCs w:val="false"/>
          <w:color w:val="000000"/>
          <w:sz w:val="20"/>
          <w:szCs w:val="20"/>
        </w:rPr>
        <w:t>2.max punti 10 per le aspettativ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val="false"/>
          <w:b w:val="false"/>
          <w:bCs w:val="false"/>
          <w:color w:val="000000"/>
          <w:sz w:val="20"/>
          <w:szCs w:val="20"/>
        </w:rPr>
      </w:pPr>
      <w:r>
        <w:rPr>
          <w:rFonts w:eastAsia="Calibri"/>
          <w:b w:val="false"/>
          <w:bCs w:val="false"/>
          <w:color w:val="000000"/>
          <w:sz w:val="20"/>
          <w:szCs w:val="20"/>
        </w:rPr>
        <w:t>3.max punti 10 per i titoli di studio</w:t>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i ricorda che il senato accademico dell'università di Bologna ha preso atto del riconoscimento di crediti formativi universitari per attività svolte durante il servizio civile, in base alla legge 64 del 2001 e del successivo D.lgs. n.77/2002: "il Senato accademico dell’università di Bologna nella seduta del 25/01/2005 prende atto del riconoscimento di crediti formativi universitari per attività svolte durante il servizio civile, in base alla legge 64 del 2001".</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l termine del Servizio verrà rilasciata una Certificazione delle competenze da parte dall’ente Angelo Pescarini Scuola Arti e Mestieri scarl, soggetto titolato a svolgere attività atte a certificare le competenze degli operatori volontari e a rilasciare la relativa certificazione delle competenze ai sensi e per gli effetti del Dlgs n.13/2013.</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 formazione specifica sarà realizzata press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Biblioteca F. Trisi, piazza Trisi 19 – 48022 Lugo (R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Biblioteca G. Taroni, via Vittorio Veneto 1 – 48012 Bagnacavallo (R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Biblioteca P. Orioli, piazza della Resistenza 2 – 48011 Alfonsine (R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La durata complessiva della formazione specifica è di 72 or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La formazione specifica è parte integrante del progetto ed è conteggiata a tutti gli effetti ai fini del monte ore. La formazione specifica, relativamente a tutte le ore dichiarate nel progetto, sarà erogata agli operatori volontari per il 70% delle ore entro e non oltre 90 giorni dall’avvio del progetto e per il 30% delle ore entro e non oltre 270 giorni dall’avvio del progetto stess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Ciò al fine di coinvolgere i giovani in un percorso formativo opportunamente scandito nel tempo che consenta loro di far sedimentare le conoscenze teoriche e le competenze acquisite con il servizio. Per questo motivo il primo 70% delle ore è finalizzato a fornire loro nozioni di base fondamentali per svolgere il servizio nelle sedi di progetto; durante il restante 30%, pur nel rispetto delle tematiche indicate, i giovani saranno coinvolti in attività più pratiche e potranno eventualmente proporre approfondimenti su aspetti specifici.</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TITOLO DEL PROGRAMMA DI INTERVENTO CUI FA CAPO IL PROGETTO:</w:t>
      </w:r>
    </w:p>
    <w:p>
      <w:pPr>
        <w:pStyle w:val="Normal"/>
        <w:pBdr>
          <w:top w:val="single" w:sz="4" w:space="1" w:color="000000"/>
          <w:left w:val="single" w:sz="4" w:space="4" w:color="000000"/>
          <w:bottom w:val="single" w:sz="4" w:space="0" w:color="000000"/>
          <w:right w:val="single" w:sz="4" w:space="4" w:color="000000"/>
        </w:pBdr>
        <w:autoSpaceDE w:val="false"/>
        <w:rPr>
          <w:color w:val="000000"/>
          <w:sz w:val="20"/>
          <w:szCs w:val="20"/>
        </w:rPr>
      </w:pPr>
      <w:r>
        <w:rPr>
          <w:color w:val="000000"/>
          <w:sz w:val="20"/>
          <w:szCs w:val="20"/>
        </w:rPr>
        <w:t>SPACEr – Spettacolo, Ambiente e Cultura in Emilia-Romagna</w:t>
      </w:r>
    </w:p>
    <w:p>
      <w:pPr>
        <w:pStyle w:val="Normal"/>
        <w:autoSpaceDE w:val="false"/>
        <w:rPr>
          <w:color w:val="000000"/>
          <w:sz w:val="20"/>
          <w:szCs w:val="20"/>
        </w:rPr>
      </w:pPr>
      <w:r>
        <w:rPr>
          <w:color w:val="000000"/>
          <w:sz w:val="20"/>
          <w:szCs w:val="20"/>
        </w:rPr>
      </w:r>
    </w:p>
    <w:tbl>
      <w:tblPr>
        <w:tblW w:w="9611" w:type="dxa"/>
        <w:jc w:val="left"/>
        <w:tblInd w:w="-131" w:type="dxa"/>
        <w:tblLayout w:type="fixed"/>
        <w:tblCellMar>
          <w:top w:w="0" w:type="dxa"/>
          <w:left w:w="70" w:type="dxa"/>
          <w:bottom w:w="0" w:type="dxa"/>
          <w:right w:w="70" w:type="dxa"/>
        </w:tblCellMar>
      </w:tblPr>
      <w:tblGrid>
        <w:gridCol w:w="9611"/>
      </w:tblGrid>
      <w:tr>
        <w:trPr>
          <w:trHeight w:val="496"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ind w:left="116" w:right="0" w:hanging="0"/>
              <w:rPr>
                <w:b/>
                <w:b/>
                <w:sz w:val="20"/>
                <w:szCs w:val="20"/>
              </w:rPr>
            </w:pPr>
            <w:r>
              <w:rPr>
                <w:b/>
                <w:sz w:val="20"/>
                <w:szCs w:val="20"/>
              </w:rPr>
              <w:t xml:space="preserve">OBIETTIVO/I AGENDA 2030 DELLE NAZIONI UNITE </w:t>
            </w:r>
          </w:p>
          <w:p>
            <w:pPr>
              <w:pStyle w:val="Normal"/>
              <w:autoSpaceDE w:val="false"/>
              <w:ind w:left="116" w:right="0" w:hanging="0"/>
              <w:rPr>
                <w:sz w:val="20"/>
                <w:szCs w:val="20"/>
              </w:rPr>
            </w:pPr>
            <w:r>
              <w:rPr>
                <w:sz w:val="20"/>
                <w:szCs w:val="20"/>
              </w:rPr>
              <w:t>Obiettivo 4: Fornire un’educazione di qualità, equa ed inclusiva, e un’opportunità di apprendimento per tutti.</w:t>
            </w:r>
          </w:p>
          <w:p>
            <w:pPr>
              <w:pStyle w:val="Normal"/>
              <w:autoSpaceDE w:val="false"/>
              <w:ind w:left="116" w:right="0" w:hanging="0"/>
              <w:rPr>
                <w:sz w:val="20"/>
                <w:szCs w:val="20"/>
              </w:rPr>
            </w:pPr>
            <w:r>
              <w:rPr>
                <w:sz w:val="20"/>
                <w:szCs w:val="20"/>
              </w:rPr>
              <w:t>Obiettivo 11: Rendere le città e gli insediamenti umani inclusivi, sicuri, duraturi e sostenibili.</w:t>
            </w:r>
          </w:p>
          <w:p>
            <w:pPr>
              <w:pStyle w:val="Normal"/>
              <w:autoSpaceDE w:val="false"/>
              <w:ind w:left="116" w:right="0" w:hanging="0"/>
              <w:rPr>
                <w:sz w:val="20"/>
                <w:szCs w:val="20"/>
              </w:rPr>
            </w:pPr>
            <w:r>
              <w:rPr>
                <w:sz w:val="20"/>
                <w:szCs w:val="20"/>
              </w:rPr>
              <w:t>Obiettivo 15 Proteggere, ripristinare e favorire un uso sostenibile dell’ecosistema terrestre.</w:t>
            </w:r>
          </w:p>
          <w:p>
            <w:pPr>
              <w:pStyle w:val="Normal"/>
              <w:autoSpaceDE w:val="false"/>
              <w:ind w:left="116" w:right="0" w:hanging="0"/>
              <w:rPr>
                <w:sz w:val="20"/>
                <w:szCs w:val="20"/>
              </w:rPr>
            </w:pPr>
            <w:r>
              <w:rPr>
                <w:sz w:val="20"/>
                <w:szCs w:val="20"/>
              </w:rPr>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Tutela, valorizzazione, promozione e fruibilità delle attività e dei beni artistici, culturali e ambientali</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DA COMPILARE SOLO SE IL PROGETTO PREVEDE ULTERIORI MISURE </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 xml:space="preserve">PARTECIPAZIONE DI GIOVANI CON MINORI OPPORTUNITA’  </w:t>
      </w:r>
      <w:r>
        <w:rPr>
          <w:sz w:val="20"/>
          <w:szCs w:val="20"/>
        </w:rPr>
        <w:t>voce 23</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Numero posti previsti per giovani con minori opportunità:</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3</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Tipologia di minore opportunità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ifficoltà economich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Documento che attesta l’appartenenza del giovane alla categoria individuat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Certificazione ISEE di valore inferiore o pari a 10.000 eu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Ulteriori risorse umane e strumentali e/o delle iniziative e/o delle misure di sostegno volte ad accompagnare gli operatori volontari con minori opportunità nello svolgimento delle attività progettual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l fine di favorire l’inserimento nel progetto del giovane con basso reddito, l’ente presterà particolare attenzione alle necessità economiche del giovane, rimborsando i titoli di viaggio per spostamenti che si renderanno necessari per lo svolgimento delle attività del progetto.</w:t>
      </w:r>
    </w:p>
    <w:sectPr>
      <w:headerReference w:type="default" r:id="rId3"/>
      <w:headerReference w:type="first" r:id="rId4"/>
      <w:type w:val="nextPage"/>
      <w:pgSz w:w="11906" w:h="16838"/>
      <w:pgMar w:left="1134" w:right="141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090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231" r="-27" b="-231"/>
                  <a:stretch>
                    <a:fillRect/>
                  </a:stretch>
                </pic:blipFill>
                <pic:spPr bwMode="auto">
                  <a:xfrm>
                    <a:off x="0" y="0"/>
                    <a:ext cx="593090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13:00Z</dcterms:created>
  <dc:creator>mgermano</dc:creator>
  <dc:description/>
  <dc:language>en-US</dc:language>
  <cp:lastModifiedBy/>
  <cp:lastPrinted>1995-11-21T17:41:00Z</cp:lastPrinted>
  <dcterms:modified xsi:type="dcterms:W3CDTF">2022-01-12T11:11:14Z</dcterms:modified>
  <cp:revision>5</cp:revision>
  <dc:subject/>
  <dc:title>Servizio Civile Universale</dc:title>
</cp:coreProperties>
</file>